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880"/>
        <w:gridCol w:w="2740"/>
      </w:tblGrid>
      <w:tr>
        <w:trPr>
          <w:trHeight w:val="2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laats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b. Slagerij Menno Hoekst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maleane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J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b. Slagerij Wout van de Ve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weg 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ERVE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om's Slag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ard 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RK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.W. van den Heuvel &amp; Z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gstraat 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RKENDA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peveen Herveld B.V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eplein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VEL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. Hoogeve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straat 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GHAL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. J. Otto &amp; Z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de Heyningsedijk 2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YNIN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. L. &amp; H. Riemers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straat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AAGWESTEIN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 B. Bart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uwendijk 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erker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al Nor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gelandsterweg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MS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inen Vleesbewerk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jverheidsweg 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LHE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isslachterij Henk Betti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lhuisweg 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OTWIJKERBROE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lam Centrum B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toor Roesweg 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N-KESS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urslager A. Schaafs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renstraat 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ST-TERSCHELLING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urslager Kluijtma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straat 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.OEDENRO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urslagerij J. Muld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splein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INR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urslagerij Jonkers B.V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straat 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on- &amp; Slagersbedr. Huis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Houtakker 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M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 Keurslagerij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g. Colijnstraat 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SKOOP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arrelslagerij Lotger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dionweg 1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STERDA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uurmans's Vleeschhouweri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renstraat 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S (AMELAND)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. A.Klaasse Bos en Zon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gstraat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RMEREN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chtbedrijf Tex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Vang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DESCHIL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chterij A. Cle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ng 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DORP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chterij W.J.J. van der Hor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rssenbroeksedyk-O 36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ARSS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chthuis Haaksbergen B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elsterstraat 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AKSBER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chthuis HDL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rgenstond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ESWIJK-DINTHE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 Vogels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n Musschenbroekstr. 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SENDORP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Aldersh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weg 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OSTERWO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Andre van de Pol, keursla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venterweg 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EN G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Ankersm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steellaan 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Atte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lingerdijk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KUM F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aselma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Hoeve 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TERS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é-J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nflair Oost 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 AP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eert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straat 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EUWEN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ert van Dinther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istraat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ijls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moesstraat 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. ANNAPAROCHI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l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testraat 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H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lokhuis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schopstraat 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ERSEL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out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weg 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RNAA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Bouwman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straat 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IDWO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C. Sla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straat 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. ANNALAN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Bo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gewei 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MEL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Graaf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fdijkstraat 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VERWIJ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Jager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n Markenstraat 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KERKER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Jo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iderhoofdstraat 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OMMENI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Plo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erikseweg 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UT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Rode 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perweg 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DDENBEEMSTE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Vr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renlaan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Waa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pelstraat 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SEK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 Wolvenberg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ksweg 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I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erk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ikstraat 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NROIJ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Dijkst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erdingerkanaal NZ 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EERDING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E.H. van de Plas &amp; Z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nastraat 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WIJK AAN ZE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lagerij F. Schreib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ijebuorren 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RWER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Firma Meij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irstraat 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SLO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. Hilberi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seweg 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BRUG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. ter Weele &amp; Zn. B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utweg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EN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.TH. van de Kreek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renring 1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'S-HEER ARENDSKERK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.W. Penning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ngweg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DRIN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ebroeders Oom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dderstraat 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MER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o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e Brugstraat 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TEN LEU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Gro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J. Jongstraat 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TJEBROE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.M. Floresteij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adhuisstraat 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ddorp ZH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ilbran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weg 2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ERSWO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ogebri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naustraat 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SSE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oogeve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ksweg 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GERSMI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ub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enburgsestraat 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HTENVOOR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uisk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straat 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EWACH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Hulsh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testraat 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BBER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I. Roelofs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elsestraat 1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HEUSD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J. de Graaf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eleweg 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LEUS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J. Voordouw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etveld 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ERD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Jeurninc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traat 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EXE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astele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orseweg 8-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PENHEI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a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straat 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PELSTRAA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le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n der Weijdenlaan 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ORDWIJKERHOU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onij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plein 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COU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out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der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DER NH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ouw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th. Imminkstraat 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MEL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Kuip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straat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IDBROE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L.G. Hoff B.V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. Helfrichstraat 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DENBERG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Lamb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ssestraat 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GELWAAR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Lammertink &amp; Zo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traat 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E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Luyeri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straat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SSE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M. de Bo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straat 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UD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Meij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oosterdijk 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BCUL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Mek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ionsweg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IN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Mier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ielstraat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MELDING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Muld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ofdstraat 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ERHOL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Noordho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lendijk 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'S HEERENHOE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P.A. de Gro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dijk West 19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PI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Penning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ssensestraat 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JVERDA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R. Rijpma &amp; Z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nterlandseweg 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TSJER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Ras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ssloot 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ERENDON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a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Zwijsenplein 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DRI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cheepers V.O.F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verterstraat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STAD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mi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straat 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RSCHO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mold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llibrordstraat 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DDELBEERS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nijk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erbaan 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Stornebrin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oallestrjitte 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SS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Timmermans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stanjelaan 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LVOIR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Broekhuiz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seweg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KBRUG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de Borgh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werpsestraatweg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GEN OP ZOO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Delf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otestraat 2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N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Dij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jksstraatweg 1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ERS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Elter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gestraat 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D GAST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Haar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lenstraat 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JME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Meu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renakker 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EUWIJ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Nor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venheigraaf 20-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TTERDA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Oirsch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g. Canterslaan 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STERWIJ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an Schooten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stoordlaan 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EF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erbu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aistraat 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TGEN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l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mseweg 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NDWIJ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VOF Gebr. Ja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straat 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OOSTERHAAR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Walbu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mmelserweg 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Z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Wansing VO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agte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IBERG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Willem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er van Boxtelweg 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WIJK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bedrijven Linderman B.V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dijweg 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ERSEL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ialiteitensl. Giel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dstraat 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ARLO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slager van den Be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enstraat 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HOUT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slagerij H. van de W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arteweg 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OSTERWOLD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slagerij S. Hiemst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de 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XBIERUM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agerij Ane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eremastraat 10-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LSWARD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Dorpssl. K. Werth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psstraat 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SS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Kwaliteitsslagerij Beek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edestraat 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BURG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Slagerij A. Bouwen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aistraat 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TGEN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Slagerij Meem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erd. Kan. N.Z. 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UW WEERDINGE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Slagerij Rodenbu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kweg 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DERKERK AAN DE IJSSEL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van den Ber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ionsweg 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ZEP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F W.R. van den Berg &amp; Zn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ostermheenweg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DEN</w:t>
            </w:r>
          </w:p>
        </w:tc>
      </w:tr>
      <w:tr>
        <w:trPr>
          <w:trHeight w:val="2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.M.G. Slagerij Uit de Bos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omhoutsteeg 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DERWIJK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0:00Z</dcterms:created>
  <dc:creator>Ad Oskam</dc:creator>
  <dc:description/>
  <dc:language>en-US</dc:language>
  <cp:lastModifiedBy>Smeeske</cp:lastModifiedBy>
  <dcterms:modified xsi:type="dcterms:W3CDTF">2012-01-29T13:50:00Z</dcterms:modified>
  <cp:revision>2</cp:revision>
  <dc:subject/>
  <dc:title>Naam</dc:title>
</cp:coreProperties>
</file>