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9"/>
        <w:gridCol w:w="1769"/>
      </w:tblGrid>
      <w:tr>
        <w:trPr/>
        <w:tc>
          <w:tcPr>
            <w:tcW w:w="743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40"/>
              </w:rPr>
            </w:pPr>
            <w:r>
              <w:rPr>
                <w:rFonts w:cs="Tahoma" w:ascii="Calibri" w:hAnsi="Calibri"/>
                <w:b w:val="false"/>
                <w:bCs/>
                <w:sz w:val="40"/>
              </w:rPr>
              <w:t>MACHTIGINGSFORMULI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0380</wp:posOffset>
                  </wp:positionH>
                  <wp:positionV relativeFrom="paragraph">
                    <wp:posOffset>33020</wp:posOffset>
                  </wp:positionV>
                  <wp:extent cx="1371600" cy="758190"/>
                  <wp:effectExtent l="0" t="0" r="0" b="0"/>
                  <wp:wrapNone/>
                  <wp:docPr id="1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</w:rPr>
              <w:t xml:space="preserve">          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3175</wp:posOffset>
                </wp:positionV>
                <wp:extent cx="57715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25pt" to="455.6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an</w:t>
        <w:tab/>
        <w:tab/>
        <w:tab/>
        <w:t>: ……………………………………………………….. (naam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……………………………………………………….. (adre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……………………………………………………….. (postcode + plaat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……………………………………………………….. (UBN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……………………………………………………….. (relatienr. bij RVO)*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right"/>
        <w:rPr/>
      </w:pPr>
      <w:r>
        <w:rPr/>
        <w:t>)* voorheen Dienst Regeling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an</w:t>
        <w:tab/>
        <w:tab/>
        <w:tab/>
        <w:t>: Stamboekadministratie VS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Gageldijk 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7241 RJ Loche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Email: h.hoving@holoc.n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>Bij deze geef ik toestemming aan de stamboekadministratie van de VSS om mijn bij de VSS geregistreerde diergegevens door te melden aa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&amp;R databank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e Gezondheidsdienst voor Dier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treffende hokje(s) aankruisen s.v.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</w:t>
        <w:tab/>
        <w:tab/>
        <w:t>: ………………………………….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am</w:t>
        <w:tab/>
        <w:tab/>
        <w:tab/>
        <w:t>: 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ndtekening</w:t>
        <w:tab/>
        <w:t>: …………………………………….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3"/>
      <w:type w:val="nextPage"/>
      <w:pgSz w:w="11906" w:h="16838"/>
      <w:pgMar w:left="1701" w:right="991" w:gutter="0" w:header="0" w:top="85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41"/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4:00Z</dcterms:created>
  <dc:creator>Harry Hoving</dc:creator>
  <dc:description/>
  <cp:keywords/>
  <dc:language>en-US</dc:language>
  <cp:lastModifiedBy>Bert Steginga</cp:lastModifiedBy>
  <cp:lastPrinted>2011-07-11T10:27:00Z</cp:lastPrinted>
  <dcterms:modified xsi:type="dcterms:W3CDTF">2018-10-24T12:54:00Z</dcterms:modified>
  <cp:revision>2</cp:revision>
  <dc:subject/>
  <dc:title>machtigingen</dc:title>
</cp:coreProperties>
</file>